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mkus Recreation Cent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49 West Lies Ro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ol Stream, Illinoi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ks and Facilities Committee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gust 21,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7:30 a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ics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8"/>
        </w:rPr>
        <w:t>Items that may normally be addressed by the Parks and Facilities Committee</w:t>
      </w:r>
    </w:p>
    <w:p>
      <w:pPr>
        <w:pStyle w:val="Normal"/>
        <w:ind w:left="2160"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right="-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160" w:right="-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309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01:00Z</dcterms:created>
  <dc:creator>Debbie Greninger</dc:creator>
  <dc:description/>
  <cp:keywords/>
  <dc:language>en-US</dc:language>
  <cp:lastModifiedBy>Debbie Greninger</cp:lastModifiedBy>
  <cp:lastPrinted>2023-09-12T10:18:00Z</cp:lastPrinted>
  <dcterms:modified xsi:type="dcterms:W3CDTF">2024-08-05T15:01:00Z</dcterms:modified>
  <cp:revision>2</cp:revision>
  <dc:subject/>
  <dc:title>Carol Stream Park District</dc:title>
</cp:coreProperties>
</file>